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ЕБСКОГО ОБЛАСТ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ШАНСКИЙ ГОСУДАРСТВЕННЫЙ ПОЛИТЕХНИЧЕСКИЙ КОЛЛЕДЖ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ab/>
        <w:t xml:space="preserve"> УТВЕРЖДАЮ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Заместитель директор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ой работе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  <w:tab/>
        <w:tab/>
        <w:tab/>
        <w:tab/>
        <w:tab/>
        <w:tab/>
        <w:t xml:space="preserve"> ________И.В.Шашл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«_____»__________2023 г.</w:t>
      </w:r>
    </w:p>
    <w:p>
      <w:pPr>
        <w:pStyle w:val="Normal"/>
        <w:spacing w:before="840" w:after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84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Ы СОЦИАЛЬНО-ГУМАНИТАРНЫХ НАУК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ИЗУЧЕНИЮ УЧЕБНОЙ ДИСЦИПЛ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НИЯ НА ДОМАШНЮЮ КОНТРОЛЬ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УЧАЩИХСЯ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ПЕЦИАЛЬНОСТЯМ 2-36 01 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ОБОРУДОВАНИЕ И ТЕХНОЛОГИЯ СВАРОЧНОГО ПРОИЗВОДСТВА (ПО НАПРАВЛЕНИЯМ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ахоменко И.В., преподаватель учреждения образования «Оршанский государственный политехн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1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1"/>
        <w:widowControl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Разработано в соответствии с учебной программой учреждения образования, реализующего программы среднего специального образования по учебной дисциплине «Основы социально-гуманитарных наук», утвержденной директором колледжа</w:t>
      </w:r>
      <w:r>
        <w:rPr>
          <w:b/>
          <w:color w:val="000000"/>
          <w:sz w:val="28"/>
          <w:szCs w:val="28"/>
        </w:rPr>
        <w:t>,</w:t>
      </w:r>
      <w:r>
        <w:rPr>
          <w:rStyle w:val="FontStyle33"/>
          <w:b w:val="false"/>
          <w:color w:val="000000"/>
          <w:sz w:val="28"/>
          <w:szCs w:val="28"/>
        </w:rPr>
        <w:t xml:space="preserve"> 2021 г.</w:t>
      </w:r>
    </w:p>
    <w:p>
      <w:pPr>
        <w:pStyle w:val="Normal"/>
        <w:spacing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3"/>
          <w:b w:val="false"/>
          <w:sz w:val="28"/>
          <w:szCs w:val="28"/>
        </w:rPr>
        <w:t>Обсуждено и одобрено на заседании цикловой комиссии № 6 – специальности 2-36 01 06 «Оборудование и технология сварочного производства (по направлениям)»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3"/>
          <w:b w:val="false"/>
          <w:sz w:val="28"/>
          <w:szCs w:val="28"/>
        </w:rPr>
        <w:t>Протокол № ___от ___________</w:t>
      </w:r>
    </w:p>
    <w:p>
      <w:pPr>
        <w:pStyle w:val="Normal"/>
        <w:spacing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основы социально-гуманитарных наук является непременным условием формирования высококвалифицированных специалистов для всех отраслей хозяйства. Социально-гуманитарные знания воспитывают у учащихся творческое отношение к делу, формирует философскую культуру мышления, умение выделять главное, расширяют общий кругозор, способствует глубокому овладению основами общетеоретических и специальных наук, являются важным источником социально-политической активности личност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«Основы социально-гуманитарных наук» даёт человеку целостное мировоззрение, стратегически ориентирует его и помогает любому специалисту избавиться от узкого практицизма, профессиональной ограниченности, выработать систему ценностей, на которые он будет опираться в свое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и целями изучения учебной дисципли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Основы социально-гуманитарных наук» </w:t>
      </w:r>
      <w:r>
        <w:rPr>
          <w:rFonts w:cs="Times New Roman" w:ascii="Times New Roman" w:hAnsi="Times New Roman"/>
          <w:sz w:val="28"/>
          <w:szCs w:val="28"/>
        </w:rPr>
        <w:t>в учреждениях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-личностных, социально-профессиональных и универсальных компетенций учащих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культурой философского мышления и интегральным видением мира, базирующимся на гуманистических идеалах и принципах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концептуальных знаний по истории развития государственных институтов и неотъемлемых атрибутах белорусской государствен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ак общих гуманитарных, так и гражданско-патриотических компетенц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тойчивого представления об историческом пути и целях дальнейшего развития белорусского государ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источниками знаний; применять научно-теоретические знания для решения практических зада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рофессиональной деятельности, </w:t>
      </w:r>
      <w:r>
        <w:rPr>
          <w:rFonts w:cs="Times New Roman" w:ascii="Times New Roman" w:hAnsi="Times New Roman"/>
          <w:sz w:val="28"/>
          <w:szCs w:val="28"/>
        </w:rPr>
        <w:t>межличностном 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изучения дисциплины является самостоятельная работа учащихся над рекомендуемой (или дополнительной) литературой и общедоступными периодическими изданиями. На обзорных занятиях преподавателем объясняются наиболее сложные и важные вопросы дисциплины. Изучение материала следует начинать с подбора соответствующей литературы и в последовательности установленной программой, рекомендуется конспектировать материал, выписывая основные положения. После освоения отдельных тем и разделов дисциплины необходимо ответить на вопросы самоконтроля, которые приводятся после каждой темы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рекомендации по выполнению домашней контрольной работы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знания на домашнюю работу разработаны, в соответствии с примерной программой учебной дисциплины «Основы социально-гуманитарных нау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ой предусмотрено выполнение одной контрольной работы, состоящей из 3-х вопросов. Номер варианта в контрольной работе соответствует двум последним цифрам шифра учащегося.</w:t>
      </w:r>
      <w:r>
        <w:rPr>
          <w:rFonts w:cs="Times New Roman" w:ascii="Times New Roman" w:hAnsi="Times New Roman"/>
          <w:sz w:val="28"/>
          <w:szCs w:val="28"/>
        </w:rPr>
        <w:t xml:space="preserve"> Работа, выполненная не по своему варианту и не в полном объеме, преподавателем не проверяется и высылается обратно учащему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ать к выполнению контрольной работы, следует изучить темы, включенные в содержание вопросов и задания по рекомендуемой литературе. Перед изложением каждого ответа следует написать содержание вопроса (задание). Работу выполнить аккуратно, ответы изложить четко, ясно и грамо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ую работу выполнять в отдельной тетради в кле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омашней контрольной работы следует соблюдать требов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тетради указываются название учебной дисциплины, группа, фамилия и инициалы, его шиф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боты указывается номер варианта и номер задания по вариант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блюдение между строчечных интервал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ветом на теоретический вопрос должна быть приведена его формулиров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тетради необходимо оставить поля, в конце работы – 1 страницу для замечаний преподавателя (рецензент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и сдана на проверку в срок, установленный учебным график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олненной домашней работы не должен превышать объема тетради (18 лист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содержания (3 вопроса, список используемых источников) начинаются с новых страниц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после списка используемых источников (автор, наименование издательства, год издания, страницы), указывается дата выполнения работы и ставится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роверенной работы учащийся обязан просмотреть все замечания и внести исправления. Не зачтенная работа должна быть представлена на проверку втор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экзаменационной сессии учащемуся необходимо выполнить контрольную работу, сделать все необходимые исправления, указанные преподавателем в рецензии и защитить работу, т.е. в процессе опроса показать хорошую осведомленность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машней работы контрольной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считается зачтенной если правильно выполнено 75% задания, но имеются недоработки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ки, не искажающие сути ответа на теоретические вопр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очности допущенные при ответе на теоретически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просов в процессе освещения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писка используемой литературы или несоответствие его оформления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считается не зачтенной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вопросов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ы на теоретические вопросы полностью переписаны из ученой литературы без адаптации к контрольному зад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вопросы в работе освещены не в соответствии с вариантом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ая работа выполненная небрежно, неразборчивым почерком, а также не по заданному варианту, возвращается учащемуся без проверки с указанием причин возв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социально-гуманитарных наук»</w:t>
      </w:r>
    </w:p>
    <w:p>
      <w:pPr>
        <w:pStyle w:val="Style17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 xml:space="preserve">Введение </w:t>
      </w:r>
    </w:p>
    <w:p>
      <w:pPr>
        <w:pStyle w:val="Style17"/>
        <w:rPr>
          <w:rStyle w:val="FontStyle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Философия</w:t>
      </w:r>
    </w:p>
    <w:p>
      <w:pPr>
        <w:pStyle w:val="Style17"/>
        <w:rPr/>
      </w:pPr>
      <w:r>
        <w:rPr>
          <w:rStyle w:val="FontStyle38"/>
          <w:b w:val="false"/>
          <w:sz w:val="28"/>
          <w:szCs w:val="28"/>
        </w:rPr>
        <w:t>1.1 Философия в исторической динамике культуры</w:t>
      </w:r>
    </w:p>
    <w:p>
      <w:pPr>
        <w:pStyle w:val="Style17"/>
        <w:rPr>
          <w:rStyle w:val="FontStyle40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1.2 Философия бытия</w:t>
      </w:r>
    </w:p>
    <w:p>
      <w:pPr>
        <w:pStyle w:val="Style17"/>
        <w:rPr>
          <w:rStyle w:val="FontStyle40"/>
          <w:i/>
          <w:i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1.3 Философская антропология</w:t>
      </w:r>
    </w:p>
    <w:p>
      <w:pPr>
        <w:pStyle w:val="Style17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 xml:space="preserve">Практическое занятие 1. </w:t>
      </w:r>
      <w:r>
        <w:rPr>
          <w:rStyle w:val="FontStyle38"/>
          <w:b w:val="false"/>
          <w:i/>
          <w:sz w:val="28"/>
          <w:szCs w:val="28"/>
        </w:rPr>
        <w:t>Сознание человека как предмет философского анализа</w:t>
      </w:r>
    </w:p>
    <w:p>
      <w:pPr>
        <w:pStyle w:val="Style17"/>
        <w:rPr>
          <w:rStyle w:val="FontStyle40"/>
          <w:sz w:val="28"/>
          <w:szCs w:val="28"/>
        </w:rPr>
      </w:pPr>
      <w:r>
        <w:rPr>
          <w:rStyle w:val="FontStyle38"/>
          <w:b w:val="false"/>
          <w:sz w:val="28"/>
          <w:szCs w:val="28"/>
          <w:lang w:val="be-BY"/>
        </w:rPr>
        <w:t>1.4</w:t>
      </w:r>
      <w:r>
        <w:rPr>
          <w:rStyle w:val="FontStyle38"/>
          <w:b w:val="false"/>
          <w:sz w:val="28"/>
          <w:szCs w:val="28"/>
        </w:rPr>
        <w:t xml:space="preserve"> Теория познания и философия науки</w:t>
      </w:r>
    </w:p>
    <w:p>
      <w:pPr>
        <w:pStyle w:val="Style17"/>
        <w:rPr>
          <w:rStyle w:val="FontStyle40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1.5 Социальная философия</w:t>
      </w:r>
    </w:p>
    <w:p>
      <w:pPr>
        <w:pStyle w:val="Style17"/>
        <w:rPr/>
      </w:pPr>
      <w:r>
        <w:rPr>
          <w:rStyle w:val="FontStyle38"/>
          <w:b w:val="false"/>
          <w:sz w:val="28"/>
          <w:szCs w:val="28"/>
        </w:rPr>
        <w:t>1.5.1. Природа социальной реальности и основные стратегии ее исследования</w:t>
      </w:r>
    </w:p>
    <w:p>
      <w:pPr>
        <w:pStyle w:val="Style17"/>
        <w:rPr/>
      </w:pPr>
      <w:r>
        <w:rPr>
          <w:rStyle w:val="FontStyle38"/>
          <w:b w:val="false"/>
          <w:sz w:val="28"/>
          <w:szCs w:val="28"/>
        </w:rPr>
        <w:t xml:space="preserve">Практическое занятие 2. </w:t>
      </w:r>
      <w:r>
        <w:rPr>
          <w:rStyle w:val="FontStyle38"/>
          <w:b w:val="false"/>
          <w:i/>
          <w:sz w:val="28"/>
          <w:szCs w:val="28"/>
        </w:rPr>
        <w:t>Современные концепции социальной стратификации</w:t>
      </w:r>
    </w:p>
    <w:p>
      <w:pPr>
        <w:pStyle w:val="Style17"/>
        <w:rPr/>
      </w:pPr>
      <w:r>
        <w:rPr>
          <w:rStyle w:val="FontStyle38"/>
          <w:b w:val="false"/>
          <w:sz w:val="28"/>
          <w:szCs w:val="28"/>
        </w:rPr>
        <w:t>1.5.2. Философские проблемы социальной динамики и философия цивилизаций</w:t>
      </w:r>
    </w:p>
    <w:p>
      <w:pPr>
        <w:pStyle w:val="Style17"/>
        <w:rPr/>
      </w:pPr>
      <w:r>
        <w:rPr>
          <w:rStyle w:val="FontStyle38"/>
          <w:b w:val="false"/>
          <w:sz w:val="28"/>
          <w:szCs w:val="28"/>
        </w:rPr>
        <w:t xml:space="preserve">Практическое занятие 3. </w:t>
      </w:r>
      <w:r>
        <w:rPr>
          <w:rStyle w:val="FontStyle38"/>
          <w:b w:val="false"/>
          <w:i/>
          <w:sz w:val="28"/>
          <w:szCs w:val="28"/>
        </w:rPr>
        <w:t>Проблема источников и движущих сил социальной динамики</w:t>
      </w:r>
      <w:r>
        <w:rPr>
          <w:rStyle w:val="FontStyle38"/>
          <w:b w:val="false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FontStyle38"/>
          <w:b w:val="false"/>
          <w:sz w:val="28"/>
          <w:szCs w:val="28"/>
        </w:rPr>
        <w:t>1.5.3. Философия культуры</w:t>
      </w:r>
    </w:p>
    <w:p>
      <w:pPr>
        <w:pStyle w:val="Style17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1.6 Философия и ценностные приоритеты в культуре ХХ</w:t>
      </w:r>
      <w:r>
        <w:rPr>
          <w:rStyle w:val="FontStyle38"/>
          <w:b w:val="false"/>
          <w:sz w:val="28"/>
          <w:szCs w:val="28"/>
          <w:lang w:val="en-US"/>
        </w:rPr>
        <w:t>I</w:t>
      </w:r>
      <w:r>
        <w:rPr>
          <w:rStyle w:val="FontStyle38"/>
          <w:b w:val="false"/>
          <w:sz w:val="28"/>
          <w:szCs w:val="28"/>
        </w:rPr>
        <w:t xml:space="preserve"> в.</w:t>
      </w:r>
    </w:p>
    <w:p>
      <w:pPr>
        <w:pStyle w:val="Style17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FontStyle3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История белорусской государствен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 Основные этапы развития белорусской государствен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4. </w:t>
      </w:r>
      <w:r>
        <w:rPr>
          <w:rFonts w:cs="Times New Roman" w:ascii="Times New Roman" w:hAnsi="Times New Roman"/>
          <w:i/>
          <w:sz w:val="28"/>
          <w:szCs w:val="28"/>
        </w:rPr>
        <w:t>Государство как основной политический институ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ы конституционного строя Республики Белару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нституция как основной институт государ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5. </w:t>
      </w:r>
      <w:r>
        <w:rPr>
          <w:rFonts w:cs="Times New Roman" w:ascii="Times New Roman" w:hAnsi="Times New Roman"/>
          <w:i/>
          <w:sz w:val="28"/>
          <w:szCs w:val="28"/>
        </w:rPr>
        <w:t>Политические партии и общественные объеди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обенности и значение государственной вла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6. </w:t>
      </w:r>
      <w:r>
        <w:rPr>
          <w:rFonts w:cs="Times New Roman" w:ascii="Times New Roman" w:hAnsi="Times New Roman"/>
          <w:i/>
          <w:sz w:val="28"/>
          <w:szCs w:val="28"/>
        </w:rPr>
        <w:t>Институт государственной власти Республики Беларусь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ая контрольная ра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арусь на стыке культур и цивилизац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УЧЕБНОГО МАТЕРИАЛА</w:t>
      </w:r>
    </w:p>
    <w:p>
      <w:pPr>
        <w:pStyle w:val="Heading"/>
        <w:rPr/>
      </w:pPr>
      <w:r>
        <w:rPr>
          <w:rStyle w:val="FontStyle38"/>
          <w:b w:val="false"/>
          <w:i/>
          <w:sz w:val="28"/>
          <w:szCs w:val="28"/>
        </w:rPr>
        <w:t>Введение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Философия как способ самопознания человека. Образы философии в истории культуры. Философия как любомудрие. Философия как образ жизни. Философия как знание. Философия как понимание. Три ипостаси философии как уникального феномена культуры. Философия в публичном пространстве социума. </w:t>
      </w:r>
    </w:p>
    <w:p>
      <w:pPr>
        <w:pStyle w:val="Heading"/>
        <w:jc w:val="both"/>
        <w:rPr>
          <w:rStyle w:val="FontStyle40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right="-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1. Философия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</w:rPr>
        <w:t>Тема 1.1 Философия в исторической динамике культуры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Философия как социокультурный феномен. </w:t>
      </w:r>
      <w:r>
        <w:rPr>
          <w:rStyle w:val="FontStyle40"/>
          <w:sz w:val="28"/>
          <w:szCs w:val="28"/>
        </w:rPr>
        <w:t>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Предмет философии и его историческая динамика. Структура философского знания. Специфика философского мышления. Философия и основные формообразования культуры: наука, искусство, мораль, религия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Многообразие современной философской мысли и основные направления ее развития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Религиозная философия в контексте современной европейской культуры, неотомизм, неопротестантизм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Style24"/>
        <w:widowControl/>
        <w:spacing w:lineRule="auto" w:line="240"/>
        <w:ind w:firstLine="709"/>
        <w:jc w:val="left"/>
        <w:rPr/>
      </w:pPr>
      <w:r>
        <w:rPr>
          <w:rStyle w:val="FontStyle40"/>
          <w:sz w:val="28"/>
          <w:szCs w:val="28"/>
        </w:rPr>
        <w:t>Современная философия Запада на рубеже ХХ-ХХ</w:t>
      </w:r>
      <w:r>
        <w:rPr>
          <w:rStyle w:val="FontStyle40"/>
          <w:sz w:val="28"/>
          <w:szCs w:val="28"/>
          <w:lang w:val="en-US"/>
        </w:rPr>
        <w:t>I</w:t>
      </w:r>
      <w:r>
        <w:rPr>
          <w:rStyle w:val="FontStyle40"/>
          <w:sz w:val="28"/>
          <w:szCs w:val="28"/>
        </w:rPr>
        <w:t xml:space="preserve"> вв.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sz w:val="28"/>
          <w:szCs w:val="28"/>
        </w:rPr>
        <w:t>Философия и национальное самосознание. Философская мысль Беларуси. Русская философия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Марксистско-ленинская философия и ее судьбы в культуре СССР и постсоветских стран. Процессы демократизации на постсоветском пространстве и возрождение национальных традиций философствования.</w:t>
      </w:r>
    </w:p>
    <w:p>
      <w:pPr>
        <w:pStyle w:val="Style18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</w:rPr>
        <w:t>Тема 1.2 Философия бытия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Диалектика как философская теория развития, ее принципы, законы и категории. Исторические формы диалектики. 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-временные отношения в неживой и живой природе. Специфика социально-исторического пространства и времен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Style14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40"/>
          <w:sz w:val="28"/>
          <w:szCs w:val="28"/>
        </w:rPr>
        <w:t>Природа как среда обитания человека. Естественная и искусственная среда обитания. Понятие биосферы и ноосферы.</w:t>
      </w:r>
    </w:p>
    <w:p>
      <w:pPr>
        <w:pStyle w:val="Style141"/>
        <w:widowControl/>
        <w:spacing w:lineRule="auto" w:line="240"/>
        <w:jc w:val="both"/>
        <w:rPr>
          <w:rStyle w:val="FontStyle40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</w:rPr>
        <w:t>Тема 1.3 Философская антропология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Учение о человеке в структуре философского знания. Тело, душа и дух как фундаментальные характеристики человека. 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Социокультурные модусы человеческого бытия. Деятельность как сущностная характеристика человека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Человеческая субъективность и экзистенциальные характеристики личности. Сущность и существование, свобода и ответственность. Проблема смысла жизни. Жизнь, смерть, бессмертие в духовном опыте современного человечества.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Сознание человека как предмет философского анализа. </w:t>
      </w:r>
      <w:r>
        <w:rPr>
          <w:rStyle w:val="FontStyle40"/>
          <w:sz w:val="28"/>
          <w:szCs w:val="28"/>
        </w:rPr>
        <w:t xml:space="preserve">Проблема сознания и основные традиции ее анализа в классической философии. 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40"/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</w:t>
      </w:r>
    </w:p>
    <w:p>
      <w:pPr>
        <w:pStyle w:val="Style14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i/>
          <w:sz w:val="28"/>
          <w:szCs w:val="28"/>
        </w:rPr>
        <w:t>Практическое занятие 1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i/>
          <w:sz w:val="28"/>
          <w:szCs w:val="28"/>
        </w:rPr>
        <w:t>Сознание человека как предмет философского анализа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  <w:lang w:val="be-BY"/>
        </w:rPr>
        <w:t>Тема 1.4</w:t>
      </w:r>
      <w:r>
        <w:rPr>
          <w:rStyle w:val="FontStyle38"/>
          <w:i/>
          <w:sz w:val="28"/>
          <w:szCs w:val="28"/>
        </w:rPr>
        <w:t xml:space="preserve"> Теория познания и философия науки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Познание как ценность культуры и предмет философского анализа. </w:t>
      </w:r>
      <w:r>
        <w:rPr>
          <w:rStyle w:val="FontStyle40"/>
          <w:sz w:val="28"/>
          <w:szCs w:val="28"/>
        </w:rPr>
        <w:t xml:space="preserve">Специфика познавательного отношения человека к миру и многообразие форм познания. Проблема познаваемости мира и ее интерпретации в различных философских традициях. 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Проблема субъекта и объекта познания. 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Наука и её социокультурный статус. </w:t>
      </w:r>
      <w:r>
        <w:rPr>
          <w:rStyle w:val="FontStyle40"/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</w:t>
      </w:r>
    </w:p>
    <w:p>
      <w:pPr>
        <w:pStyle w:val="Style141"/>
        <w:widowControl/>
        <w:spacing w:lineRule="auto" w:line="240"/>
        <w:jc w:val="center"/>
        <w:rPr>
          <w:rStyle w:val="FontStyle40"/>
          <w:i/>
          <w:i/>
          <w:sz w:val="28"/>
          <w:szCs w:val="28"/>
        </w:rPr>
      </w:pPr>
      <w:r>
        <w:rPr>
          <w:rStyle w:val="FontStyle38"/>
          <w:i/>
          <w:sz w:val="28"/>
          <w:szCs w:val="28"/>
        </w:rPr>
        <w:t>Тема 1.5 Социальная философия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</w:rPr>
        <w:t>1.5.1. Природа социальной реальности и основные стратегии ее исследования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Место социальной философии в системе философского знания и социально-гуманитарных наук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 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</w:t>
      </w:r>
    </w:p>
    <w:p>
      <w:pPr>
        <w:pStyle w:val="Style141"/>
        <w:widowControl/>
        <w:spacing w:lineRule="auto" w:line="240"/>
        <w:rPr>
          <w:rStyle w:val="FontStyle38"/>
          <w:b w:val="false"/>
          <w:b w:val="false"/>
          <w:i/>
          <w:i/>
          <w:sz w:val="28"/>
          <w:szCs w:val="28"/>
        </w:rPr>
      </w:pPr>
      <w:r>
        <w:rPr>
          <w:rStyle w:val="FontStyle38"/>
          <w:i/>
          <w:sz w:val="28"/>
          <w:szCs w:val="28"/>
        </w:rPr>
        <w:t>Практическое занятие 2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i/>
          <w:sz w:val="28"/>
          <w:szCs w:val="28"/>
        </w:rPr>
        <w:t>Современные концепции социальной стратификации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</w:rPr>
        <w:t>1.5.2. Философские проблемы социальной динамики и философия цивилизаций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Общество как развивающаяся система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Style24"/>
        <w:widowControl/>
        <w:spacing w:lineRule="auto" w:line="240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Социальные последствия научно-технического прогресса и перспективы постиндустриальной цивилизации. Феномен информационного общества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Style24"/>
        <w:widowControl/>
        <w:spacing w:lineRule="auto" w:line="240"/>
        <w:ind w:hanging="0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i/>
          <w:sz w:val="28"/>
          <w:szCs w:val="28"/>
        </w:rPr>
        <w:t>Практическое занятие 3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i/>
          <w:sz w:val="28"/>
          <w:szCs w:val="28"/>
        </w:rPr>
        <w:t>Проблема источников и движущих сил социальной динамики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</w:rPr>
        <w:t>1.5.3. Философия культуры</w:t>
      </w:r>
    </w:p>
    <w:p>
      <w:pPr>
        <w:pStyle w:val="Style24"/>
        <w:widowControl/>
        <w:tabs>
          <w:tab w:val="clear" w:pos="708"/>
          <w:tab w:val="left" w:pos="2938" w:leader="none"/>
          <w:tab w:val="left" w:pos="7234" w:leader="none"/>
        </w:tabs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Понятие культуры. Философия культуры и культурология. Основные</w:t>
        <w:br/>
        <w:t>парадигмы философского анализа культуры (аксиологическая, системно-деятельностная, структурно-семиотическая, экзистенциально-феноменологическая, психоаналитическая и др.)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Культура и духовная жизнь общества. Культура и нравственность. Мораль как форма нормативной регуляции поведения человека. 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Новейшие тенденции в социокультурном развитии мирового сообщества и формы их философского осмысления.</w:t>
      </w:r>
    </w:p>
    <w:p>
      <w:pPr>
        <w:pStyle w:val="Style14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38"/>
          <w:i/>
          <w:sz w:val="28"/>
          <w:szCs w:val="28"/>
        </w:rPr>
        <w:t>Тема 1.6 Философия и ценностные приоритеты в культуре ХХ</w:t>
      </w:r>
      <w:r>
        <w:rPr>
          <w:rStyle w:val="FontStyle38"/>
          <w:i/>
          <w:sz w:val="28"/>
          <w:szCs w:val="28"/>
          <w:lang w:val="en-US"/>
        </w:rPr>
        <w:t>I</w:t>
      </w:r>
      <w:r>
        <w:rPr>
          <w:rStyle w:val="FontStyle38"/>
          <w:i/>
          <w:sz w:val="28"/>
          <w:szCs w:val="28"/>
        </w:rPr>
        <w:t xml:space="preserve"> в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Философия и междисциплинарные стратегии развития знаний в современной культуре. Идея диалога естественных, социально-гуманитарных и технических наук. Методология глобального эволюционизма и формирование синергетического стиля мышления. Типы рациональности в культуре </w:t>
      </w:r>
      <w:r>
        <w:rPr>
          <w:rStyle w:val="FontStyle40"/>
          <w:sz w:val="28"/>
          <w:szCs w:val="28"/>
          <w:lang w:val="en-US"/>
        </w:rPr>
        <w:t>XXI</w:t>
      </w:r>
      <w:r>
        <w:rPr>
          <w:rStyle w:val="FontStyle40"/>
          <w:sz w:val="28"/>
          <w:szCs w:val="28"/>
        </w:rPr>
        <w:t xml:space="preserve"> века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Философия и инновационная цивилизация </w:t>
      </w:r>
      <w:r>
        <w:rPr>
          <w:rStyle w:val="FontStyle40"/>
          <w:sz w:val="28"/>
          <w:szCs w:val="28"/>
          <w:lang w:val="en-US"/>
        </w:rPr>
        <w:t>XXI</w:t>
      </w:r>
      <w:r>
        <w:rPr>
          <w:rStyle w:val="FontStyle40"/>
          <w:sz w:val="28"/>
          <w:szCs w:val="28"/>
        </w:rPr>
        <w:t xml:space="preserve"> века. Становление цифровой экономики и виртуальных стилей жизни.</w:t>
      </w:r>
    </w:p>
    <w:p>
      <w:pPr>
        <w:pStyle w:val="Style24"/>
        <w:widowControl/>
        <w:spacing w:lineRule="auto" w:line="240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Style24"/>
        <w:widowControl/>
        <w:spacing w:lineRule="auto" w:line="240"/>
        <w:ind w:firstLine="709"/>
        <w:rPr>
          <w:rStyle w:val="FontStyle40"/>
          <w:i/>
          <w:i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38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История белорусской государственност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1 Основные этапы развития белорусской государственност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как основной политический институт. Государственность как социально-политические и культурные феномены. Независимость и суверенитет. Нация и государство. Ключевые проблемные вопросы истории белорусской государственности. Трансформация форм правительственной власти в Беларус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4. Государство как основной политический институ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 Основы конституционного строя Республики Беларус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1. Конституция как основной институт государств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ых традиций в Беларуси. Структура Конституции Республики Беларусь. Развитие института главы государства в отечественной истории. Президентская республика – выбор белорусского народа. Правительство как высший орган исполнительной власти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ретроспектива развития политических партий и общественных объединений в Беларуси. Переход от однопартийной системы к многопартийности. Нормативно-правовая база деятельности партий и общественных объединений. Типологизация политических партий и общественных объединений в Республике Беларусь. Их роль в развитии общества и государ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5. Политические партии и общественные объеди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2. Особенности и значение государственной власт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еспублики Беларусь. Развитие института главы государства в отечественной истории. Правительство как высший орган исполнительной власти. Трансформация форм правительственной власти в Беларуси. Функции и задачи современного правительства. Структура Правительства Республики Беларусь. Премьер-министр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ая и судебная ветви власти. Иерархия законодательных актов. Виды и полномочия современных судов в Республике Беларусь. Верховный и Конституционный суды. Порядок подбора и назначения судей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ая форма народного представительства, ЦИК и Верховный Совет. Национальное собрание как продолжение традиций двухпалатного парламента в суверенной Беларуси Структура и функции Совета Республики и Палаты представителей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ы Беларуси. Современные три уровня деления в Республике Беларусь. Функции и полномочия местного управления и самоуправ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6. Институт государственной власти Республики Беларус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Беларусь на стыке культур и цивилизац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в геополитическом пространстве. Характеристика геополитического положения Беларуси. Многовекторность внешней политики. Этнический состав современной Беларуси. История формирования основных этнических групп в Беларус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ый состав населения Беларуси. Краткая конфессиональная история. Принципы государственной политики в конфессиональной сфер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модель современной Беларуси. Основные факторы современного экономического развития Беларуси. Государство для народа – главный принцип отечественной экономической модели. Программа социально-экономического развития Республики Беларусь. Основные показатели развития отечественной эконом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контроль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ДАНИЙ ДЛЯ ДОМАШНЕЙ КОНТРОЛЬНОЙ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16"/>
        <w:gridCol w:w="1273"/>
        <w:gridCol w:w="1703"/>
      </w:tblGrid>
      <w:tr>
        <w:trPr>
          <w:trHeight w:val="32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ов</w:t>
            </w:r>
          </w:p>
        </w:tc>
      </w:tr>
      <w:tr>
        <w:trPr>
          <w:trHeight w:val="2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ДОМАШНЕЙ КОНТРОЛЬНОЙ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Философия как способ самопознания человека. Образы философии в истории культур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илософия как знание. Философия, как поним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онятие мировоззрения, его структура и основные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Знания, ценности и эмоционально-чувственные компоненты в структуре мировозз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редмет философии и его историческая динам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Структура философского знания. Специфика философского мышл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Философия и основные формообразования культуры: наука, искусство, мораль, религ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Многообразие современной философской мысли и основные направления ее разви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Философия как форма осмысления национальных культурных тради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Основные этапы развития философской мысли Беларус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Основные направления развития и типологические характеристики русской философии. Становление философской мысли на Руси, ее исток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Диалектика как философская теория развития, ее принципы, законы и категории. Исторические формы диалекти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странственно-временная организация бытия. Реальное, концептуальное и перцептуальное пространство и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Учение о человеке в структуре философского знания. Тело, душа и дух как фундаментальные характеристики человек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Понятие и структура деятельности. Практика как материально-предметная деятельность. Духовная деятельность человек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роблема сознания и основные традиции ее анализа в классической философ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Сознание и мозг. Сущность психофизиологической проблемы. Пер-спективы создания искусственного интеллек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Культура и коммуникация как условия становления развитых форм со- знания. Сознание, поведение, деятельность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Структура сознания. Сознание и бессознательно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Структура и основные характеристики познавательного процесс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Познание как постижение истины. Истина и заблуждения. Классическая концепция истины и ее альтернати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Понятие науки. Наука как деятельность, социальный институт и система знания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Наука в системе социальных ценностей. Возможности и границы наук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Концепция социального действия М. Вебер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Модель общества в концепции структурного функционализма Т. Парсон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Типы социальных структур. Современные концепции социальной стратифик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Техника и еѐ роль в истории цивилизации. Понятие техники и технологии. Система хозяйствования и еѐ историческая динамик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Белорусская модель социально-экономического развития и цивилизационный выбор Беларуси в глобализирующемся мир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Понятие культуры. Философия культуры и культурология. 31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Философия и междисциплинарные стратегии развития знаний в со- временной культуре. Идея диалога естественных, социально-гуманитарных и технических нау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Методология глобального эволюционизма и формирование  синергетического стиля мышления. Типы рациональности в культуре XXI ве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Государство как основной политический институт. Государственность как социально-политические и культурные феномен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Независимость и суверенитет. Нация и государств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Формирование правовых традиций в Беларус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Развитие института главы государства в Отечественной истории. Президентская республика – выбор белорусского нар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Правительство как высший орган исполнительной власти. Функции и задачи современного правительства. Структура Правительства Республики Беларусь. Премьер-минист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Законодательная и судебная ветви власти. Виды и полномочия современных судов в Республике Беларус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Национальное собрание как продолжение традиций двухпалатного парламента суверенной Беларуси. Структура и функции Совета Республики и Палаты представителей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Функции и полномочия местного управления и самоуправл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. Беларусь в геополитическом пространстве. Характеристика геополитического положения Беларус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 Этнический состав современной Беларуси. История формирования основных этнических групп в Беларус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Религиозный состав населения Беларуси. Краткая конфессиональная история. Принципы государственной политики в конфессиональной сфер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оциально-экономическая модель современной Беларуси. Основные факторы современного экономического развития Беларуси. 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-гуманитарных наук. Под ред. Бабко Г. И.- Минск, 200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ий, М. И. Философия. - Минск, 200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вель, Ч.С.Философия. - Минск «Вышэйшая школа», 201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, В.А. Основы идеологии белорусской государственности. – Минск, «Вышэйшая школа», 20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ларуси: Учеб. пособие: В 2 ч., ч. 2 / Я. И. Трещенок, А. А. Воробьев, Н. М. Пурышева и др. Могилев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24:00Z</dcterms:created>
  <dc:creator>Натали</dc:creator>
  <dc:description/>
  <cp:keywords/>
  <dc:language>en-US</dc:language>
  <cp:lastModifiedBy>Пользователь Windows</cp:lastModifiedBy>
  <cp:lastPrinted>2019-09-30T08:53:00Z</cp:lastPrinted>
  <dcterms:modified xsi:type="dcterms:W3CDTF">2023-07-11T10:59:00Z</dcterms:modified>
  <cp:revision>42</cp:revision>
  <dc:subject/>
  <dc:title/>
</cp:coreProperties>
</file>